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5.06.2018</w:t>
      </w:r>
      <w:r>
        <w:rPr>
          <w:sz w:val="28"/>
          <w:szCs w:val="28"/>
          <w:lang w:val="uk-UA"/>
        </w:rPr>
        <w:tab/>
        <w:t xml:space="preserve">№ 2/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з державної до комунальної власності територіальної громади м. Мелітополя літака Ан-26Ш та агрегатів, які пропонується залишити у складі планера літака, з метою створення пам’ятного мемо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листів Міністерства оборони України</w:t>
        <w:br/>
        <w:t>від 05.05.2018 № 220/2547, Фонду державного майна України від 11.06.2018</w:t>
        <w:br/>
        <w:t>№ 10-24-11534, Міністерства економічного розвитку і торгівлі України</w:t>
        <w:br/>
        <w:t xml:space="preserve">від 08.06.2018 № 2712-12/24870-06, на підставі рішення 4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9.01.2016 № 10 «Про надання згоди на прийняття з державної до комунальної власності територіальної громади м. Мелітополя літака Ан-26Ш з метою створення пам’ятного меморіалу», з метою створення меморіалу–експозиції для увічнення пам’яті військовослужбовців 25-ї гвардійської бригади транспортної авіації, на підставі рішення постійної депутатської комісії з питань земельних відносин та комунальної власності територіальної громади від 25.06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рийняття з державної до комунальної власності територіальної громади м. Мелітополя безоплатно літака Ан-26Ш, що знаходиться на балансі військової частини А4465 (м. Миколаїв), 1976 року випуску, заводський № 3902, 4 категорії та агрегатів (згідно з додатком), які пропонується залишити у складі планера літака, з метою створення пам’ятного меморіал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4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lang w:val="ru-RU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lang w:val="ru-RU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lang w:val="ru-RU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2381" w:hanging="0"/>
        <w:rPr>
          <w:lang w:val="ru-RU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П.С. Гневковський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lang w:val="ru-RU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lang w:val="ru-RU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lang w:val="ru-RU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 рішення 41 сесії Мелітопольської міської ради Запорізької області VІІ скликання</w:t>
      </w:r>
    </w:p>
    <w:p>
      <w:pPr>
        <w:pStyle w:val="Normal"/>
        <w:ind w:left="552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25.06.2018    № 2/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  <w:r>
        <w:rPr>
          <w:sz w:val="28"/>
          <w:lang w:val="uk-UA"/>
        </w:rPr>
        <w:t xml:space="preserve"> агрегатів, які пропонується залишити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 складі планера літака Ан-26Ш (заводський № 3902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07"/>
        <w:gridCol w:w="1878"/>
        <w:gridCol w:w="1023"/>
        <w:gridCol w:w="6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агрегат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ф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-кі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тіклення ліве та пра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частина кри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Рампа грузового люка с наїзд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0462-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ужинна тя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305-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мортизатор основної ноги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4101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ловий цилін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4103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мок випущеного положенн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4-4102-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к прибраного положення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105-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кіс головної стійки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104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ь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т94/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ьмове колесо 1050х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т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на 1050х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ь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мортизаційна стійка носового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201-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ловий цилін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203-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к випущеного положення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202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льовий цилін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204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гальмове колесо700х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2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на700х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ь 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ований золот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Г8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іймач закри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4-5710-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іймач закри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720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іймач закри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720-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к заднього рель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0461-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опри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5607-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к прибраного положення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4205-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к кабіни піл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 флюгув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ЭТ56-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оакумуля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36-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37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біжний  клап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38М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пускний клап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19М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 гідросисте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10-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опривод закрилкі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15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пан граничних витр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4-5633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озам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20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ду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159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авлічний агрегат управлі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92/2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пан челноч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-97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авлічний агрегат управлі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100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од для очищення ск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211А-00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авлічний  дрос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102-00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авлічний дрос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102-00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біжний клап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42-00-3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ьохпозиційний електромагнітний кр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163А/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ч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  <w:lang w:val="uk-UA"/>
              </w:rPr>
              <w:t>-1866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ьтр гідравліч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5812-0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ат розгрузки насо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-77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 дросель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 електромагніт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  <w:lang w:val="ru-RU"/>
              </w:rPr>
              <w:t>Э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дравлічний клап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02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-172-00-2/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пан відсічки з дрос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5608-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чний нас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Р01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улятор тиску ба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5810-7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ду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-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ливний б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12-10-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ливний б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12-20-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ливний б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12-40-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ливний б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12-50-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ливний ба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112-60-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-72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актні кільця струмоприймач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С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бка щіткоутримувач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С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тікач втулки ві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911-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от двигуна АИ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910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тікач редук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912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ндола двигуна АИ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920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ндола двигуна РУ19А-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РВ-6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двигуна АИ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401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системи обогріву двигуна АИ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-6701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ух поздовжувальної труби право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802-100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ух поздовжувальної труби ліво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802-100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довжувальна  труба пр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850-0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довжувальна труба лі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850-0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та агрегати, які не містять ДГМ паливної системи літа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100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системи дренажу паливних бак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6101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та агрегати, які не містять ДГМ системи нейтрального газ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двигун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РВ-6501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убопроводи протипожежної системи літа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та агрегати, які не містять ДГМ системи кондиціювання повіт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7601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Трубопроводи к колектору обігріву астрокуп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7604-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 xml:space="preserve">Трубопроводи та агрегати, які не містять ДГМ протикригової системи літа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-7416-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бопроводи гідравлічної системи літа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21" w:right="-131" w:hanging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Комплект тяг та качалок управління (РН,РВ,елерон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віаційне облад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йм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ймач повітряного т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Д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ймач повітряного т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ВД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а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Ф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с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Р-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діоелектронне облад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Блок «В» (із комплекту Р-802 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Антенна (із комплекту Р-832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ШС-У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Антена ненаправлена (із комплекту АРК-1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 xml:space="preserve">Антена (із комплекту КРП-ФМ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 xml:space="preserve">Антена (із комплекту ГРП-2М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РВ-1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Виріб 117-2 (із комплекту РСБН-2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Д-1В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Виріб 118-2 (із комплекту РСБН-2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Д-1В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Р-85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Антена (із комплекту РПН-С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А-71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із комплекту «Мікр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620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 4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620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 2102Л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тена (із комплекту 620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 2102Л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біна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Ліва панель приладної дошки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ЧС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томі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-10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ований показник швидкост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С-730/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іо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-30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е таб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4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авіагоризонту АГД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2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радіовисотоміру РВ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В-4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ичний показник поворо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УП-53МК-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Електричний показник відновленого положення ЦГ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В-2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Середня панель приладної дошки піл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ьохстрілковий моторний індик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И-3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Індикатор тахометру (із комплекту ТСА-15У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СА-15У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температури (із комплекту ТВГ-164-4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Г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курсу (із комплекту автопілота АП-28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К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рямопоказуючий прилад дальності і азимуту (із комплекту РСБН-2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ДА-П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іновано-пілотажний посадочний прил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П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радіокомпасу АРК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ДБ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е таб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4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и положення ричагів палива агрегатів двигун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Т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температур вихідних газів (із комплекту ИТГ-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ТГ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манометра обертаючого моменту (із комплекту МИ-1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М1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паливомера (із комплекту СПТУ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ППТ-2К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ований показник швидкост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С-730/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іо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-30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томі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-10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витрати повіт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ВК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висоти та перепаду т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ВПД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іо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Р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витрати пали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ТМС-0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мірювач тахометру двигу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ТЭ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лотажно-посадочний приб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С-2М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о «Стружка в двигуні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СП-2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lang w:val="uk-UA"/>
              </w:rPr>
              <w:t>Права панель приладної дошки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>Показник температури нагнітання повітря (із комплекту 2ТУЭ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ТУЭ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lang w:val="ru-RU"/>
              </w:rPr>
            </w:pPr>
            <w:r>
              <w:rPr>
                <w:sz w:val="20"/>
                <w:lang w:val="uk-UA"/>
              </w:rPr>
              <w:t xml:space="preserve">Показник температури повітря в грузовій кабіні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давач курсу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К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авіагоризонту АГД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2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е таб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4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ірованопілотажний посадочний прил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П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е таб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6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радіокомпасу АРК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ДБ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 xml:space="preserve">Показник температури зовнішнього повітр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(із комплекту ТНВ-1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НВ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вий пульт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сневий венти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-2М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нентський апар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У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вітлювач червоного кольо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Б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форматори освітл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-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 освітл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КО-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мпер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ьт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масломі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ЭС-1857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кількості гідроріди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lang w:val="ru-RU"/>
              </w:rPr>
              <w:t>Э-18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льт рентгеноме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П-3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з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И2-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з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И2-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з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И1-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анометр-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  <w:lang w:val="ru-RU"/>
              </w:rPr>
              <w:t>нд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  <w:lang w:val="ru-RU"/>
              </w:rPr>
              <w:t>к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К-18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иток запуску основних двигун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коятка поворота переднього коле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37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вий пульт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вітиль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Б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 освітл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КО-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форм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-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сневий венти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-2М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37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сневий приб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-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ль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П6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иток управління Р-8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бонентський апара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У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андний прибор АР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зд.  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600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льт управлі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-8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микач задатчика температу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0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нометр-індик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К-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СКС-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ентральний пульт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П-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ЮЗ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чаг управління двигун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урвали управління триме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льт управління автопілот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чаги аварійного гальмув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чки гідравличного флюгув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Зливний кран системи випуску ша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чка стопорення ру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коятка гальмування ричаг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ерхній щиток піл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Пульт управління магнітофоном (із комплекту МС-6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 (із комплекту С3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3М-4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Пульт управління УКВ радіостанції Р-802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опка флюгув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ФЛ-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 (із комплекту С3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3М-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Пульт управління УКВ радіостанції Р-832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льт управління радіокомпасом АРК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ульт управління відповідальни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8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Пульт управління станцією РСБН-2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льт управління системою СП-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икатор налаштув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-245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КО-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иток управління системою Н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ощ. абонентський апар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вівалент ручної танген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-трансформ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-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боче місце штурм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74" w:leader="underscore"/>
              </w:tabs>
              <w:spacing w:lineRule="exact" w:line="28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бінований показник швидкост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С-730/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томі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 із комплекту АР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ШДБДБ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Кнопка показник дальності (із комплекту системи РСБН-2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ДА-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е таб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4-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Автомат курсу (із комплекту НИ-50-Б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-50-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Лічильник (із комплекту НИ-50-Б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-50-С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віаційний годин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ЧС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Датчик вітру ( із комплекту НИ-50-Б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-50-Д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з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НВ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( із комплекту ГИК-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Ш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лад сліпої посад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СП-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боче місце ради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мпермет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льтмет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Ф-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форм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-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ьт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П-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мперметр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Ф-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ьтме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uk-UA"/>
              </w:rPr>
              <w:t>Щиток управління приймачем УС-8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-8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бонентський апара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У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стат освітлення червоним світл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КО-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ин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Р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нометр-індик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К-18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вітло-технічне облад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гнальна ла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ЦН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М-61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Ц-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оп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КМ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5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мик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ППГ-15К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П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матура підсві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ПН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иль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-80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ГП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мик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Г-15К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ВГ-15К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ВГ-15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6"/>
      <w:lang w:val="en-US"/>
    </w:rPr>
  </w:style>
  <w:style w:type="character" w:styleId="Style16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900"/>
      <w:jc w:val="both"/>
      <w:textAlignment w:val="baseline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Galochka</dc:creator>
  <dc:description/>
  <cp:keywords/>
  <dc:language>en-US</dc:language>
  <cp:lastModifiedBy>Пользователь Windows</cp:lastModifiedBy>
  <cp:lastPrinted>2018-06-20T09:56:00Z</cp:lastPrinted>
  <dcterms:modified xsi:type="dcterms:W3CDTF">2018-06-27T06:25:00Z</dcterms:modified>
  <cp:revision>2</cp:revision>
  <dc:subject/>
  <dc:title> </dc:title>
</cp:coreProperties>
</file>